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w:t>
      </w:r>
      <w:r>
        <w:rPr>
          <w:sz w:val="36"/>
          <w:szCs w:val="36"/>
          <w:lang w:val="en-US" w:eastAsia="zh-CN"/>
        </w:rPr>
        <w:t>5</w:t>
      </w:r>
      <w:r>
        <w:rPr>
          <w:sz w:val="36"/>
          <w:szCs w:val="36"/>
        </w:rPr>
        <w:t>年度西安市</w:t>
      </w:r>
      <w:r>
        <w:rPr>
          <w:sz w:val="36"/>
          <w:szCs w:val="36"/>
          <w:lang w:val="en-US" w:eastAsia="zh-CN"/>
        </w:rPr>
        <w:t>社会科学</w:t>
      </w:r>
      <w:r>
        <w:rPr>
          <w:sz w:val="36"/>
          <w:szCs w:val="36"/>
        </w:rPr>
        <w:t>规划基金</w:t>
      </w:r>
      <w:r>
        <w:rPr>
          <w:sz w:val="36"/>
          <w:szCs w:val="36"/>
          <w:lang w:val="en-US" w:eastAsia="zh-CN"/>
        </w:rPr>
        <w:t>项目</w:t>
      </w:r>
      <w:r>
        <w:rPr>
          <w:sz w:val="36"/>
          <w:szCs w:val="36"/>
        </w:rPr>
        <w:t>立项评审结果</w:t>
      </w:r>
    </w:p>
    <w:tbl>
      <w:tblPr>
        <w:tblW w:w="14805" w:type="dxa"/>
        <w:jc w:val="left"/>
        <w:tblInd w:w="-495" w:type="dxa"/>
        <w:tblLayout w:type="fixed"/>
        <w:tblCellMar>
          <w:top w:w="0" w:type="dxa"/>
          <w:left w:w="108" w:type="dxa"/>
          <w:bottom w:w="0" w:type="dxa"/>
          <w:right w:w="108" w:type="dxa"/>
        </w:tblCellMar>
      </w:tblPr>
      <w:tblGrid>
        <w:gridCol w:w="525"/>
        <w:gridCol w:w="1005"/>
        <w:gridCol w:w="855"/>
        <w:gridCol w:w="870"/>
        <w:gridCol w:w="3555"/>
        <w:gridCol w:w="1665"/>
        <w:gridCol w:w="1920"/>
        <w:gridCol w:w="1785"/>
        <w:gridCol w:w="1650"/>
        <w:gridCol w:w="975"/>
      </w:tblGrid>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编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w:t>
            </w:r>
          </w:p>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负责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职称</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科分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单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参与人（≤</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人）</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与人（≤</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立项</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等级</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3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小军</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山”理念下西安市生态产品价值实现机制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林静、马芥</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创业、董佳婧、穆梦慧</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3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星</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党建引领乡村治理现代化的实践创新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永胜、范玉仙、景奎</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鹤琦、王浩颖</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4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w:t>
            </w:r>
            <w:r>
              <w:rPr>
                <w:rFonts w:ascii="宋体" w:hAnsi="宋体" w:cs="宋体"/>
                <w:i w:val="false"/>
                <w:iCs w:val="false"/>
                <w:color w:val="000000"/>
                <w:kern w:val="0"/>
                <w:sz w:val="20"/>
                <w:szCs w:val="20"/>
                <w:u w:val="none"/>
                <w:lang w:val="en-US" w:eastAsia="zh-CN" w:bidi="ar"/>
              </w:rPr>
              <w:t>国</w:t>
            </w:r>
            <w:r>
              <w:rPr>
                <w:rFonts w:ascii="宋体" w:hAnsi="宋体" w:cs="宋体"/>
                <w:i w:val="false"/>
                <w:iCs w:val="false"/>
                <w:color w:val="000000"/>
                <w:kern w:val="0"/>
                <w:sz w:val="20"/>
                <w:szCs w:val="20"/>
                <w:u w:val="none"/>
                <w:lang w:val="en-US" w:eastAsia="zh-CN" w:bidi="ar"/>
              </w:rPr>
              <w:t>党员教育培训工作规划（</w:t>
            </w:r>
            <w:r>
              <w:rPr>
                <w:rFonts w:eastAsia="宋体" w:cs="宋体" w:ascii="宋体" w:hAnsi="宋体"/>
                <w:i w:val="false"/>
                <w:iCs w:val="false"/>
                <w:color w:val="000000"/>
                <w:kern w:val="0"/>
                <w:sz w:val="20"/>
                <w:szCs w:val="20"/>
                <w:u w:val="none"/>
                <w:lang w:val="en-US" w:eastAsia="zh-CN" w:bidi="ar"/>
              </w:rPr>
              <w:t>2024-2028</w:t>
            </w:r>
            <w:r>
              <w:rPr>
                <w:rFonts w:ascii="宋体" w:hAnsi="宋体" w:cs="宋体"/>
                <w:i w:val="false"/>
                <w:iCs w:val="false"/>
                <w:color w:val="000000"/>
                <w:kern w:val="0"/>
                <w:sz w:val="20"/>
                <w:szCs w:val="20"/>
                <w:u w:val="none"/>
                <w:lang w:val="en-US" w:eastAsia="zh-CN" w:bidi="ar"/>
              </w:rPr>
              <w:t>）》西安实践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鹏、蒙冰峰、乔夏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海玲</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2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践行人民城市理念的西安实践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桐源、张振龙、郭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柯、范乐天、马璐、杨牧歌、王慧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7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西安市党建引领农村社区治理的创新实践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哲学、党建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科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6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强乐</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引领退役军人参与基层社会治理的西安实践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怀平、王斌通、齐讴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正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式现代化道路的哲学基础与方法论创新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钰鑫、庾虎、冯红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杰、俞婷、刘家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1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智赋能西安市政治监督“三化一体”推进的实践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兴全、王群燕、刘阳科</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景平、杨丹阳、杨凡、贺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4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丹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安时期党的纪律建设的实践探索及其经验启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严冰、乔夏阳、冯晓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宇兰、杨媛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丽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新中华报》、《解放日报》文本分析下的延安时期中国共产党从严治党实践及启示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琳、王蒙</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维付、许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兴启</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市人民城市形象系统构建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钊、成朝晖、曹荷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东梅、赵小鱼、李泽奇、张志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2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萌</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气相即：老庄哲学与张载气论源流关系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寇瑶、王星、刘芳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0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中国文化主体性对青年价值观的引领效能与推进策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瑞仙、周鹏、张纵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嘉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成式人工智能意识形态的风险样态与应对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社会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凉、李浩玮、王昭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天培、杨显东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7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欣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新质生产力赋能西安现代化产业体系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委党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进蒙、王曦、杨馥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4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牢中华民族共同体意识视域下西安多民族社区“党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格”治理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安市委党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锐、郭格</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8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益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政工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新时代西安市红色文化国际传播策略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哲学、党建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南泥湾精神研究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璐、张倩、岳伟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雅涵、赵格格、陆雨萌、郑子豪、贺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艳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习近平生态文明思想融入高校思政课的内在机理与实践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思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史张丽、任敬  、龚宝琴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志强、刘吉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ZD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西安市文化产业提升社会主义意识形态引领力的理路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哲学、党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琳、郑冬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妍、李进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8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香菊</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促进数字经济与实体经济融合的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屈小娥，王宇辰，李星博</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锡鹏，王洋，李芃森，王雄飞，李卓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文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发展新质生产力赋能高质量发展的风险、挑战及对策</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春玲、王倩、管睿</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向南、王蕊、程苗、洪晶晶、韩瑀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9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政府建设赋能西安企业新质生产力发展的机制、效应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颖、郭慧利、赵霖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化赋能西安市“专精特新”中小企业关键核心技术创新的路径与对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海成、郑冠群、张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奕淇、郑英杰、毕梦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0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胜利</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公共数据开放对企业数字化转型的影响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玉玲、曹潇、舒沁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先敏、程雨轩</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新能源汽车产业链自主可控能力评估与提升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尉迟群丽、吕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晨、仇瑛哲、欧阳晨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4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赋能西安文商旅深度融合的机理、效应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隋丽娜、李璐、米建</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丹丹、夏梦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7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朔</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县域经济高质量发展驱动因素与优化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朔、高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嘉汶、姚欣怡、薛梅梅、解咏欣、刘美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晓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家精神赋能西安新质生产力生成推动高质量发展的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祝福云、侯曼、杜艺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付慧、宋倩、孙佳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7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成芬</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赋能西安先进制造业高质量发展的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飞、李永红、魏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文萍、赵若晨、高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JX2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秦效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链融合视角下西安新能源汽车产业链韧性提升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西京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苏易、亢淇、刘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晶晶、张馨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7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廖民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经济赋能西安市提振消费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商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军生、张雪鹏、郭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可、汤韵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永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双中心”推动西安建设国家创新名城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人力资源和社会保障学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范钰玺、周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5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德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式升级与数智赋能助力中欧班列（西安）经济圈高质量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事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忠、李栋、曾珊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艳、常明、郭敏、郝渊晓</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林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赋能秦岭北麓生态旅游绿色转型的逻辑机理与实现路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京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艳玲、冯克柱、周洲</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效宏、杜永红、裴东霞、郭文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JX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徐向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实融合赋能西安市专精特新中小企业知识溢出的影响机理与提升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陕西科技大学镐京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温思敏、许洁、单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渡洋、刘寅可、田婷婷、张皓晨、杨绍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84</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晨</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科技金融工具对专精特新中小企业成长周期的影响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俊霞、张妍、程可为</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霄阳、王照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85</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英东</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深化“双中心”建设的机制与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涛、刘昱伯、冯晓雯</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涛、刘昱伯、冯晓雯、张焮越、冯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8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少龙</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多模态数据融合的西安市旅游需求预测与应用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祺、郑维博、刘昀皓</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浩强、李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县促镇带村助推西安县域经济高质量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惠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章林、索景文、韩翔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祝丹枫</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要素分割视角下促进西安市专精特新企业突破式创新的政府市场有效衔接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贺娜、李摇琴、杨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茉琦、李栋、杨欢樊卓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娟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县域经济“价值链嵌入式”城乡融合高质量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宏振、王珏、李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建华、王佳楣、刘超、刘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3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娟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技术与西安城市营商环境的协同互动机制及优化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婕、刚翠翠、张秦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孔一淼</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8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晗</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以数字经济与实体经济深度融合促进实体经济高质量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钞小静、黄语暄、王晓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择琪、侯雪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8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加快推进现代化产业体系优化升级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荣、师荣蓉、王聪</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俏、武叶灵、吕思怡、顾欢、刘颂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9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奕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西安“专精特新”中小企业发展的制度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静、尤利宁、魏书英</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佳俊、高紫腾、李玉颖、贺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9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晓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专精特新”企业发展的营商环境适配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近乐、李慧、孙艺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晓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煜明</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融合背景下的乡村治理现代化的机理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肖平、杨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杨璟煜、宋安斌、韩妙爽、赵嘉雯、宋毓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0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华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新质生产力视域下现代产业体系的测度及构建策略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耿晓东、林璐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汉利</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产业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新链”融合的西安专精特新企业梯度培育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陵霞、李文聪、杨宸玄、高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丹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先进制造业数字化转型赋能新质生产力发展的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夏恒、张荣刚、罗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段义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0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京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审计助推西安营商环境优化的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勇、魏晓雯、朱沛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笑荷、陈思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家庭农场现代化发展机制完善实证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雯、付颖哲、贾同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赟璐、孙泽睿</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1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睿婕</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级</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发展视域下西安都市圈城乡融合与乡村振兴协同路径与空间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聪聪、张中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欣、杨晓丹、康晓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浩楠</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都市圈低空运输空域容量评估与弹性管控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德鸿、赵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佳欣、王浩淼、王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邱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低空物流需求本征及发展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全华、柏强、余丽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邬少杰、赵骏腾</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芮珩硕</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促进中国交通技术标准在中亚竞合发展的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樊建强、张伟、白文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一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5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秋倩</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数字技术赋能农业现代化模式、机理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鹏、丁舒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6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孟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数字乡村建设赋能中国式农业现代化的作用机理与优化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曦、刘江、石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汪伟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建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数实融合赋能新质生产力的机制与效应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晴、李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莉、范立春</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阚立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经济赋能西安市生态产品价值实现的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贺宝成、李潇、毛舒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家臣、赵于涵、张嘉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文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赋能西安县域经济高质量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列、杜艺珊、阿迪拉•阿布来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奕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零售场景下政府补贴对无人机配送产业链的多维影响机制与智能策略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涵予</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文商旅融合视角下西安居民的邻近旅游动机甄别及旅游地吸引力提升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强、王昊、郭溱溱</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芊妤、赵思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6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永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模型带动制造业企业新质生产力提升的路径与溢出效应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邵思奥、张国彬</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皓月、刘畅、王乐、刘鑫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7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体经营性建设用地入市改革赋能西安县域城乡融合发展的影响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佳乐、郭梦婷、谢贤君</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7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树斌</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着力推进低空经济发展的理论框架、要素优势与协同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彦昭、赵二龙</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昊宇、侯博文、李嘉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4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仁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化进程中西安市现代化产业体系水平测度与提升路径研究——基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副省级城市的比较分析</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孟樱、党晨鹭、崔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箫、赵宇、张青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裴旭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商环境生态对西安专精特新中小企业高质量发展的影响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娜、董仲慧、黄聿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金秋、曹心悦、秦祎璠、郭蟠筝、高习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9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高新区发展新质生产力推动高质量发展的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静</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4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夏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先进制造业绿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韧性协同跃迁的数智触发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军、吕宏军、王晗、杨子漫</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7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选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融合发展背景下完善西安市人才下乡入乡政策保障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杨倩、万涛、李明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冉霞</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程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陈晓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7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赋能西安先进制造业高质量发展：内在机理、效果测度及提升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倩、冉霞、万涛</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选会、程成、陈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0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文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新能源汽车充电设施供需失衡的时空特征、驱动机制与协同治理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卉、乔薇、朱青林</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倩</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0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商旅产业融合效应测度与动力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梦蕾、吴姝煜、黄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雷、张宇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建康养旅游服务标准化体系推动西安文商旅融合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延风、冯明、张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彤辉、姜怡悦、何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0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艳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空经济助推西安文旅产业发展的协同创新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茜、李娜、马松</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飞、高立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5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露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普惠金融赋能西安市乡村产业振兴的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行知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婧、胡佳、顾荣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丽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6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素青</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产业链韧性驱动与价值重构：中欧班列（西安）经济圈建设的耦合机制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伟、毛青、曾嘉懿</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雯丽、靳俊芳、卢秀颖、关硕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6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域城乡融合经济发展研究—以灞桥区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商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波、王育华、张雪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元兰、房倬宇、周亚萍、高甜甜、杜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7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和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县域经济发展水平测度与障碍因子分析</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商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燕晖，姚玉剑，吴亚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海霞，王蓓，屈晓宇，王可，周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7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全面振兴背景下西安市乡村特色产业发展实践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航空职业技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安博、杨甜、商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先梦瑜、韩春梅、李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8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祁蔚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空经济赋能西安农业新质生产力发展的作用机理与实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城市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健全、王恒、范丽亚</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饶金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级会计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时代视域下西安</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智能制造促进数字经济与实体经济深度融合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玮、李小宾</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淑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助推西安先进制造业高质量发展的效应测度及实现路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屈小娥、张俊丽、姚香秀</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史博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推动西安经济高质量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红、贺润青、杨舒涵</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唯静、梁瑜、穆阿娟、豆晓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加快推进数字乡村建设的实施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培华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亚子、刘心占、屈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振荣、李欣姿</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1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楚文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转型驱动西安专精特新中小企业韧性提升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培华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心占、崔景钗、陈青</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辉、刘晓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3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姚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赋能西安先进制造业与生产性服务业耦合共生：内在机理与多元模式的深度探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科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丽辉、康志祥</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于远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3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媛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赋能西安新能源汽车产业高质量发展的机理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委党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纪丽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3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培育专精特新企业破解西安民营经济壮大难题的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委党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盟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4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冬</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低空经济空间组织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丝路城市发展研究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红卫、王晓燕、蔺荣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奔</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5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一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经济赋能西安产业链深度融合机制与高质量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事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忠、牛文博、徐玉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5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红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新质生产力发展水平测评与分析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事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红艳、王敦海、张中岩</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荣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62</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艳</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物流产业新质生产力的测度与提升路径</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荣国、郑广文、马云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砚、陈光、周金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6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小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都市圈加快农业转移人口市民化的机制与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旺、张琳、赵纪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晋亮、田旭、何昊</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3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西安市科技创新和产业创新融合发展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经济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委党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军、丁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孟令瑶</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融科技对西安农村产业融合的影响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启清、李梦娜、张雯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丽、胡文婷、成坤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链”融合驱动西安“专精特新”企业高质量发展的路径与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开放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洁、李卓娅、杨扬</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秋兰、陆宇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3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邢兰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低空经济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贾凌云、靳慧芳、于登秀</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阵、李妮、王喆何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赋能西安农村电商高质量发展的多维技术机理与实践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行知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佳丽、张翼、张楠</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5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商兴农视域下新农人循环培训体系构建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行知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毛毛、张婷、申云凤</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柳清、张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8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清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新质生产力赋能西安县域富民产业发展的联农带农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金钱、李本庆、曹兵妥</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金钱、李本庆、曹兵妥、李清华、宋丽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玉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资产赋能西安先进制造业高质量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师艳、宋粉鲜、战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2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尹诗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数字贸易驱动西安先进制造业高质量发展的理论逻辑和路径选择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莉、巩前胜、郑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漪岚、符佳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2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西安可再生能源供需协同发展的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兰、毛慧、杨耀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恒、洪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4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青青</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欧班列（西安）开行对西安市产业结构优化的影响及空间溢出效应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婧雯、张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玉华、王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苗</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股权激励驱动西安市企业新质生产力发展的作用机制与对策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村璞、扈文秀、杨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九鹏、袁博、郑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7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亓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赋能西安制造业绿色创新韧性的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史璐璐、马鹏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19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燕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促进数字经济与实体经济融合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佳音、郝若英、何艳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佳音、郝若英、何艳丽、卢嵩戴、杨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X2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欣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碳与数智化双轮驱动下西安建筑业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铁路职业技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戴岩、胡静、彭晶蓉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军、何宏斌、郭庆、常璐、张闯</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2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深化科技创新和产业创新融合推进重点产业链高质量发展机制改革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理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天山、刘惠文、蒙秋群、雷朴溪</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52</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哲</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环境政策协同的减污降碳协同治理效应测度与优化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哲、汤瑜、赵韵彤</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厚乐、张雪蓉</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5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非</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西安城市韧性评估与提升策略研究 </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虞志淳、曹象明、党纤纤</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亚楠、张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9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振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重大活动社会稳定风险动态评估体系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蓉、郭雪松、周文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津嘉、王焓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1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壮林</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乘客感知的西安市地铁与公交换乘服务质量测度及提升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谭晓伟、贾稳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曲顺、张翠华、杨弘伟、席浩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2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绕城高速公路交通瓶颈形成机理与硬路肩开放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驰、王露、王雪</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龚会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城市“青年空间”打造和功能效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睿琼、张涵、卢佩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羽欢、郭彩楠、常莉、胡胜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8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勤</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汉长安城遗址区基础设施规划与管理提升策略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汉长安城遗址保管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勤、刘嘉树、靳立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勤、刘嘉树、靳立杰、杨军、赵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2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健华</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经济时代西安科技创新和产业创新融合发展的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颖、杨莹、刘馨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军娜、毛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4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小青</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城市圈制造业与物流业协同集聚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俊霞、徐萍、邢怡朵</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京台、谷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55</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晨晖</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人工智能利用的数据安全监管制度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新宇、马宁、雷月</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毕静煜、闫开宁、李小翠、段永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0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卢亭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对西安新能源汽车制造业组织韧性的影响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玉、李恒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钰婷、王若伊、田雯、周雨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亚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赋能西安先进制造业智能化转型的路径与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宏玲、王健权、李文静</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云帆、高忠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晶晶</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主体动态网络视角下西安城市韧性全景测度与提升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毅、周玉琳、马一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巨佩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级工程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公共交通网络的西安市新型公共文化空间可达性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启鹏、陈文强、张锴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梦莹、孙瑞芬、戴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赋能西安交通基础设施全生命周期管理提升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智民、王建伟、董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琛、戴喆、龙志友、贾敏、王红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3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旭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公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铁耦合韧性与服务效能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建、张成元、冯平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欣甜、侯婉、唐荣、孟繁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3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人工智能终端产业发展的路径与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荣、谢永平、史会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4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楠</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空间大数据的西安市建筑群降碳与绿地增汇协同推进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智星、师琳、程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4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来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数字孪生技术的城市效能测量及其时空演化研究——以西安市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欣、高志坚、周玉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腊银、姜利、刘新萍、马雨欣、王文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5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益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政务”治理范式重构与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浩、陈友倩</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文越、杜师源、郝秉乐、宋军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燕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理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数字经济人才发展现状、挑战及对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社会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娟、李景刚</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7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晏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景驱动的生成式人工智能利用对西安市制造企业数字服务化的影响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建勋、张若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颖、孔维维、 李明万、周虹敏、 张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8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廖珍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赋能西安降碳减污扩绿增长协同推进的实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飞、杨昕、成依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8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李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都市圈多维空间格局优化与能源效率协同提升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春霄、张旭娜、沈笑</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会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快递末端网点空间可达性与公平性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文伟、宋鑫明、翁雅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子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蔚然</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新质生产力赋能社会资本参与城市更新的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庞博、黄小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2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茹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经济赋能下西安科技创新与产业创新融合发展的水平测度、模式演进及机制设计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紫薇、朱冠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2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振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新能源汽车充电基础设施补贴政策与定价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巨涛、李楠、井水</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三生空间”协同优化的西安宜居乡村生态环境提升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俊梅、王一龙、盛星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小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驱动西安农村科普供需适配机制与路径跨界融合创新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晓东、王栋、孟丽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来阿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金融影响西安市实体经济绿色创新的效应与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曾卫红、路曦、刘勤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丽萍、张红玲</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贺倩</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乡村战略下西安农民对</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的采纳意愿研究——基于</w:t>
            </w:r>
            <w:r>
              <w:rPr>
                <w:rFonts w:eastAsia="宋体" w:cs="宋体" w:ascii="宋体" w:hAnsi="宋体"/>
                <w:i w:val="false"/>
                <w:iCs w:val="false"/>
                <w:color w:val="000000"/>
                <w:kern w:val="0"/>
                <w:sz w:val="20"/>
                <w:szCs w:val="20"/>
                <w:u w:val="none"/>
                <w:lang w:val="en-US" w:eastAsia="zh-CN" w:bidi="ar"/>
              </w:rPr>
              <w:t>TOE-TAM</w:t>
            </w:r>
            <w:r>
              <w:rPr>
                <w:rFonts w:ascii="宋体" w:hAnsi="宋体" w:cs="宋体" w:eastAsia="宋体"/>
                <w:i w:val="false"/>
                <w:iCs w:val="false"/>
                <w:color w:val="000000"/>
                <w:kern w:val="0"/>
                <w:sz w:val="20"/>
                <w:szCs w:val="20"/>
                <w:u w:val="none"/>
                <w:lang w:val="en-US" w:eastAsia="zh-CN" w:bidi="ar"/>
              </w:rPr>
              <w:t>整合模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媛、李彤辉、卞爱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超、路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4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驱动西安能源可持续发展的作用机制与适配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航空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朋林、王晓光、康欣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德胜、耿振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5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丹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视角下西安教育、科技、人才统筹发展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城市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媛、陈晋、杨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茂宁、王嘉伟、黄菲菲、李佳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6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级</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发展与西安市终身教育人才精准供给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开放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莹、韩迟、王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胜连、杨红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8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都市圈国土空间高质量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艳、罗薇、徐缤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邹继雪、崔莉萍、方放</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扬</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治理视角下西安口袋公园景观感知评价与韧性设计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京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贾小琳、刘永、纪韵卿</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宏臣、叶剑青、王思融、曹斯铭、曾梦雪</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0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凌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敏捷治理赋能基层工会参与西安市智慧治理的实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工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积婷、朱俊秀、许琳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人工智能技术社会接受度现状调查与提升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洪晓、陈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然、马鹏博、王维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新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基因解码与场景叙事：非遗活态传承对西安街区活力影响的指标体系重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肖爱玲、高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雨滢、任姿睿、向明俊、赵梦柯</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2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企业</w:t>
            </w:r>
            <w:r>
              <w:rPr>
                <w:rFonts w:eastAsia="宋体" w:cs="宋体" w:ascii="宋体" w:hAnsi="宋体"/>
                <w:i w:val="false"/>
                <w:iCs w:val="false"/>
                <w:color w:val="000000"/>
                <w:kern w:val="0"/>
                <w:sz w:val="20"/>
                <w:szCs w:val="20"/>
                <w:u w:val="none"/>
                <w:lang w:val="en-US" w:eastAsia="zh-CN" w:bidi="ar"/>
              </w:rPr>
              <w:t>ESG</w:t>
            </w:r>
            <w:r>
              <w:rPr>
                <w:rFonts w:ascii="宋体" w:hAnsi="宋体" w:cs="宋体" w:eastAsia="宋体"/>
                <w:i w:val="false"/>
                <w:iCs w:val="false"/>
                <w:color w:val="000000"/>
                <w:kern w:val="0"/>
                <w:sz w:val="20"/>
                <w:szCs w:val="20"/>
                <w:u w:val="none"/>
                <w:lang w:val="en-US" w:eastAsia="zh-CN" w:bidi="ar"/>
              </w:rPr>
              <w:t>表现的因素驱动机理与风险对冲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森、栗玉忠</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骅、张依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3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驱动下科技企业</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应用对团队创新的影响路径与干预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雯、吴松、冯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6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智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旧工业区空间基因适配与更新提升策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鲁建、张亚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9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美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双碳目标下西安市“四维协同”发展的大学生低碳消费行为驱动路径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思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思、司海峰、白鑫、</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云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9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利</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推动产业结构升级研究—基于西安市人工智能产业图谱</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少军、刘晶芳、任昱</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鹏、李梓旭、</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3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刁力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中心”建设背景下四链融合对西安市区域创新绩效影响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创新人才研究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芳、张佳、刘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佩霖、周霖、谢燕晖、豆阿妮、张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L1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钰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研赋能器波磨检测装置对西安轨道线路中节能环保效果分析与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铁路职业技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艳珠、王苏娅、李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拉练、王航、梁新平、崔少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家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深化社会发展与安全协同机制改革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怡璇、蔡新瑶、王畅、张乾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低空经济知识产权保护的政策体系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社会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敬蓉、姚新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7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孟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耦合协调视角下西安老年群体公共数字文化服务均衡发展评价与获得感提升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艺香、刘妍、苟欢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雅洁、付静波、陈卓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4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龄共养”理念下西安城市社区养老托育服务空间优质均衡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迎春、周欣、马小尧</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聪、赵博、张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5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亲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商民主的文化根基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以关学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人民政协理论研究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晨琪、赵可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福欣、周思琪、王慧蓉、鲍宇茜、蔡威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迎</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一带一路”国际商事法律服务的数字化转型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思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碳”视域下西安博物馆群低碳发展的法治路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静、陈新蕾、王慧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范佳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3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梦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级</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时代西安农村智慧医养服务体系困境与对策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文慧、任延平、高睿</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娜、吴季云、聂君盈、苏晋梅</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3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阳</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感治理视域下的西安家教家风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雨航、王思钦、刘晓妍</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洁、王童</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39</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龙</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城市老年人健身行为类型与价值意涵的生命历程叙事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沈奕霏、杜兴雨、张晓东</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飞、黄诗贻</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6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丽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数字赋能与协同治理：西安市适老化公共服务精准供给的创新路径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聂建亮、滕昕、贾鑫</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潇、车晓亮、杜心怡、袁慧、杨燔</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6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女性“两癌”防治社区教育效能提升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丕万、魏潇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贾凯悦、赵红梅、吴倩</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6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晓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农村医养结合养老服务供需匹配现状、影响机制及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松梅、王建宏、司冬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素素、王明慧、陈露、魏铭、由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7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邱洪华</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向“一带一路”建设的西安国际技术转移安全风险及其审查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思锋、龙井瑢、杜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婷、刘桢</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7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子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察机关轻罪程序治理的理论优化与实践完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思锋、尉琳、杨恪、冯志恒、孙佰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7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级会计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基于大学治理的西安高校财务监督与审计监督协同机制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扬、王阿妮、孙少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帅之、白钰、许新、王一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7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希</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带一路”国际商事法庭的制度困境与完善路径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讴歌、王钢、刘静、左梦雪、胡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7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孟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农村“医养结合”养老服务供需现状及问题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想、周琦、王楠</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紫宇、孙怡、何宣乐、吴欣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7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风翔</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非子“以法为教”思想对新时代法治人才培养的资鉴价值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馥洁、刘进田、赵海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师伟、邱昭继、王斌通、胡月琪、黄招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7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毅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托育服务异质性需求与精准化供给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静、何叶、晁金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支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8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低空经济知识产权保护创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法学、政治学、社会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理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经济下西安新就业形态劳动关系治理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社会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文兰 、田王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障碍环境建设视域下的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西安适老化公共文化服务体系构建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图书馆</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晓梅、张利锋、苏清琪</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3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养老设施空间构成规律及社区养老服务体系重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倩、张娜、王沛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济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珍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西安视域下基于三方参与主体的“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理服务”高质量发展提升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中医药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俊霞、陈鸿芳、李蒙</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俊霞、陈鸿芳、李蒙、程婧、张荣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祝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口结构变化视角下西安公共服务体系优化与均衡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涵、程端恒</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8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赋能西安市居民健康素养提升的机制、路径与政策探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宏宇、黄珏瑢、赵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瑞、王吉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飞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衡发展下西安市法律援助服务供给体系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海梅、陈奕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邵青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时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嵌入视角下西安适老化公共服务体系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职业技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倩、宋战路、吉珍霞、惠亮亮、马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帖晓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区嵌入式养老慢性病健康教育策略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茹、张王孝</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静、武艳、周莹莹、陈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4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龄老人参与西安社会志愿服务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开放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红旭、杨雷静、胡婕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姚倩</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4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淑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企业数据知识产权保护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培华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悦、高燕、江欣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湘辰、王蕾、万卷、王俊、李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4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田《吕氏乡约》在当代的价值转化与功能拓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培华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肖周录、王庆昱、张海珠</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毕琳杰、刘军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4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丽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语音交互技术的西安适老化公共服务创新应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培华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远攀、王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伟、贾昆诺、姬志垒、高晨蕊</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5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口高质量发展背景下西安老年人力资源开发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委党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阿利、刘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5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鹏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造共享美好生活：西安市社区生活圈体育公共服务设施适老化评估及优化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体育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西、杨慧云、陆永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菊霞、张皎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5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性社区营造对居民心理健康的提升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音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琳琳、张琳、邢思聪</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菲儿、张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8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忠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理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会科学普及工作体制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法学、政治学、社会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科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晓艳、刘振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3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瑾</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专业社会工作介入企业</w:t>
            </w:r>
            <w:r>
              <w:rPr>
                <w:rFonts w:eastAsia="宋体" w:cs="宋体" w:ascii="宋体" w:hAnsi="宋体"/>
                <w:i w:val="false"/>
                <w:iCs w:val="false"/>
                <w:color w:val="000000"/>
                <w:kern w:val="0"/>
                <w:sz w:val="20"/>
                <w:szCs w:val="20"/>
                <w:u w:val="none"/>
                <w:lang w:val="en-US" w:eastAsia="zh-CN" w:bidi="ar"/>
              </w:rPr>
              <w:t>ESG</w:t>
            </w:r>
            <w:r>
              <w:rPr>
                <w:rFonts w:ascii="宋体" w:hAnsi="宋体" w:cs="宋体" w:eastAsia="宋体"/>
                <w:i w:val="false"/>
                <w:iCs w:val="false"/>
                <w:color w:val="000000"/>
                <w:kern w:val="0"/>
                <w:sz w:val="20"/>
                <w:szCs w:val="20"/>
                <w:u w:val="none"/>
                <w:lang w:val="en-US" w:eastAsia="zh-CN" w:bidi="ar"/>
              </w:rPr>
              <w:t>实践的现状、困境与对策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政治学、社会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晓冬、赵怀宇、邱韵</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佳、白若颖、张芷菱</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8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赋能西安环境法治现代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法学、政治学、社会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城市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涛、许胜晴</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FZ8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锦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西安数据资产化的知识产权确权与保护机制创新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法学、政治学、社会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建军、叶栋、张夏恒、赵敏、李姝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5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姚聪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本科拔尖创新人才国际化合作培养的机理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源宏、宋佳、胥晚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冰冰、杨晓旭、王慧、郑文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JY4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口变动对西安市基础教育资源优化配置的影响与应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明军、郑文峰、贺雪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罗亚萍、王鑫、李璐、赵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鹏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市县结合体制下西安市义务教育师资配置的市级统筹机制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令平、魏平西、王琼</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5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海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风险暴露诱发大学生抑郁的多维机制及干预路径：基于家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会的协同视角</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勇、李佳、张文静</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怡孜、王颖、衣新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2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阚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同形式运动与</w:t>
            </w:r>
            <w:r>
              <w:rPr>
                <w:rFonts w:eastAsia="宋体" w:cs="宋体" w:ascii="宋体" w:hAnsi="宋体"/>
                <w:i w:val="false"/>
                <w:iCs w:val="false"/>
                <w:color w:val="000000"/>
                <w:kern w:val="0"/>
                <w:sz w:val="20"/>
                <w:szCs w:val="20"/>
                <w:u w:val="none"/>
                <w:lang w:val="en-US" w:eastAsia="zh-CN" w:bidi="ar"/>
              </w:rPr>
              <w:t>ADHD</w:t>
            </w:r>
            <w:r>
              <w:rPr>
                <w:rFonts w:ascii="宋体" w:hAnsi="宋体" w:cs="宋体" w:eastAsia="宋体"/>
                <w:i w:val="false"/>
                <w:iCs w:val="false"/>
                <w:color w:val="000000"/>
                <w:kern w:val="0"/>
                <w:sz w:val="20"/>
                <w:szCs w:val="20"/>
                <w:u w:val="none"/>
                <w:lang w:val="en-US" w:eastAsia="zh-CN" w:bidi="ar"/>
              </w:rPr>
              <w:t>儿童认知功能改善的关系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阳、毛广震、胡富强</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浩、胡芳芳、张文、支慧晶、刘知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7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知识图谱赋能高校思政教育和心理健康教育动态融合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靖茹、曹黎侠、孙雅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俊丽、冯孝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44</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贤姿</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级政工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思政课”背景下红色文化资源融入西安高校思政课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安国、魏娟辉</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莎、李晨妤、刘雨萌、林娜、</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JY8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贾玉凯</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西安军地高校思政教育教学资源共建共享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贾玉凯、杨航征、董群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青春、姜军、孙健、李勋、陈汉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3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向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教育强国战略背景下西安市义务教育质量监测与评估机制的优化路径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事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冠、王华、姚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会敏、许天、赵文芳、张燕、任艳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4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碧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式现代化背景下西安民办教育高质量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卫平、常亚慧、曹春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媛、史晓荣、张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75</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国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小学教育资源优化配置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新、李琪、常丽、高倩</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家精神赋能西安民办高校师德师风建设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思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徐文、卫晓婧、余思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虎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统文化体验对职业院校学生心理健康的干预研究——以书法实践为切入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职业技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超、马英杰、李小民</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艳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7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心流愿景”驱动视角下的西安中亚留学生汉语习得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晓蕾、黄晓梅、徐海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宇清、王春霞、庞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2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优提质背景下西安市乡村小规模学校资源优势利用的理论模型构建与实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森、龙宝新、周兆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曾新、郭清扬、袁青青、王怀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6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颖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庭—学校—社会协同促进西安高新学生心理健康基础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一辉、苏娜、刘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隽、李一泽、雷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帅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青少年抗欺凌能力的社会支持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卫东、岳帅廷、丁雨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天、李悦、黑小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6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泽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城市社区嵌入式普惠托育服务的价值共创机制与优化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智民、朱松梅、包涵川</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国栋、党萍、董迪瑶、郑惠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6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静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优秀传统文化融入大学生思想政治教育的理论阐释和实践路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师伟、窦坤</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彤、高一波</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2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理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AI</w:t>
            </w:r>
            <w:r>
              <w:rPr>
                <w:rFonts w:ascii="宋体" w:hAnsi="宋体" w:cs="宋体" w:eastAsia="宋体"/>
                <w:i w:val="false"/>
                <w:iCs w:val="false"/>
                <w:color w:val="000000"/>
                <w:kern w:val="0"/>
                <w:sz w:val="20"/>
                <w:szCs w:val="20"/>
                <w:u w:val="none"/>
                <w:lang w:val="en-US" w:eastAsia="zh-CN" w:bidi="ar"/>
              </w:rPr>
              <w:t>赋能西安中小学教师课堂教学提质增效的协同机制、风险防范与策略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森、马博洋、李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颖华、孟雪</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6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成式人工智能视域下思政课教师三重空间角色定位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苗启广、王兴宇、王翔宇、杨安妮、姜文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  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理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技术赋能西安基础教育资源优化配置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社会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张鹤、 刘骥、马探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雅慧、郑森、李东方、田庆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9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运福</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员</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高校质量文化建设机制与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菲、张萍、柳国勇</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菲、张萍、柳国勇、全靖、何佩琴</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曾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高校来华留学生“汉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思政”融合课程设计与实践</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晓音、贾泽林、张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伊驰、李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军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优秀传统文化融入古诗词教学的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孔令元、米梦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意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理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语言模型在西安市学校教育教学中的应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廖婧茜、陈思宇、董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阮婷婷、杨一格、谢少菲</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生隐性心理危机预警指标与模型的构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保航、张晋、李进</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娟娟、张哲、刘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3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千</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青少年主动心理健康的多主体协同社会支持互动体系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源、陶琳、柏洋</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庄想灵、吴国强、李晨麟</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39</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国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自我分化视角大学生心理健康的影响因素和干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光艳</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雯、彭源</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7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融合课程思政与传统文化：高校音乐美育的创新实践</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青年职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洋、石磊、陈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洋、石磊、陈琳、聂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7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志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媒体环境下社会热点驱动的西安高校思政课数智教学改革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锦、张丽、杨颖萱</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2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艾鑫</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西安民办高校教师师德师风建设路径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思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永明、鲁艳威、张紫萱</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汪霁、于国香、彭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4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区嵌入式普惠托育服务的多主体协同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旭楠、杨子娟秀、方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威、刘艳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慧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级工程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健康中国”背景下医学专业基础课程的人文素养培养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思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青青、聂珊珊、朱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燕 、董昌兴、何林、刘倩、王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7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互动仪式链理论的群体性校园欺凌行为预防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楠、孙晓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敬彬、郝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4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璠</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视域下红色资源融入西安高校思政课教学的创新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医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桑利娥、杏贝男、刘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茗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3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辛莫野</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异质性视角下西安中学生校园欺凌与信息茧房的心理健康交互机制与治理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贺志武、刘锦林、段朱清</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葛廷帅、康亚飞</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3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少华</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融合教育背景下幼儿情绪的多模态测评和数智化干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军、段海军、路娟</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四鸿、雷巧娟、宋五好、蔺素琴、刘淑均</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7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晓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大学生心理危机本质、成因及干预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灵、刘国英、段宇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泓宇、朱筱艺、陈凤</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6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亚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非遗文化融入大学英语教学的策略与实践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协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佳瑛、郭冬会</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有有、刘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靳琳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优秀传统法律文化融入高校思想政治教育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警察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德强、贾蕊、李美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珍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9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艺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习近平文化思想视域下陕西文化资源融入西安高校思政课的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城市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媛、王会兰、张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嘉伟、刘秋鸽、赵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丽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基于积极心理学视角的思政教育与心理健康教育协同育人模式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培华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浩、朱林鹏、王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志梅、吕改莲、王楠、郭宇涵、陈蓓</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赋能西安市小学数字化教学资源内容开发的实践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思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艺丹、魏晶、 闫凤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红娥、曾菲娅、王燕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7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红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思政课”视域下西安高校思政课实践教学改革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航空职业技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丽娟、赵玥、朱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孟蓉蓉、李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赋能西安民办高校教师数字化教学能力评价与提升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智琪、孙侠、杨艳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飞、高立军、杨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5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惠性幼儿园生态化大课程资源优化路径研究——以西安市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亚妮、柳斌、王婉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岩、焦惟、邓志龙、曲苒、江玉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4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时代的佛系青年：感知人工智能威胁对大学生佛系心态的影响及应对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苒、信忠义、张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6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心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育”双效融合：积极心理学驱动高校育人模式构建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高峰、范伟、罗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逾男、官欣、王思冉、任惠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9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晓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优秀传统文化融入西安高校思政课的“五位一体”创新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城市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晋、张箐、杨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杨改红、刘秋鸽、霍伟森、王丽丽、赵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9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改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陕西高校思政教育与心理健康教育融合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城市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宏霞、王梅芳、赵冬</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艳、鱼晓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啸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极老龄化视角下西安民办老年教育高质量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欢、潘雨相、丁珊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宁宁、陈观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0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权华</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协同育人视角的高校思政教育与心理健康教育融合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防工业职业技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晗、余腾飞、贺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晗、余腾飞、贺莎、冉丑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4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柯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同治理视域下西安普惠托育服务供给模式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昭、王婉纯、王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东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6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雨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经济时代高校创新创业教育的“三螺旋”协同模式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柳国勇、李浩、殷桥</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文婧</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6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姗姗</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赋能下长安主题唐诗融入法语教学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庆明 王建娜 张丽群</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钰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0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翠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建数智驱动的西安民办高校学生个性化学习支持体系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银丽、薛盼、孙慧</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芳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技术赋能西安大中小学思政课一体化建设的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莹、梁正、李泽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沛华、盖佳羚、杜洁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理工科课程教学融入中华优秀传统文化的有效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芦白茹、王彩雪、蒋雪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强、李幸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高级教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县域特点的社区幼儿园嵌入托育服务的现状及优化路径研究——以西安市长安区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娟、王唯燕、姜西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艳金、苏静、张璐璐、白芯蕊、史婉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6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红色文化融入高校思政课教学路径研究——以西安市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维刚、徐鹏、马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纪瑶、沈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1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产教融合的人才培养模式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汽车职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浩、和妞、李晓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伟、董天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雯</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极心理品质培育提升民办高校网络思想政治教育实效性的路径与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锦、张云云、董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佳、赵锦瑶、陈满晨、高文扬、王欢</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5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柔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级政工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红色文化资源融入高职院校思政课程教学的实践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力高等专科学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欣、贾静、王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蓉、郭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5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思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校社协同育人背景下西安市城六区幼儿园教师家庭教育指导能力问题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艺术职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瑜、毕凯悦、李晓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立红、崔蕾</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6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同创新理念赋能高校小学教育专业人才培养模式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文、马青、王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邹琳琳、刘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35</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亚萍</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依托西安特色文物科普开展小学生文化传承与思政培育融合模式探索  </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军龙、黄永美、刘丽艳</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林、刘小莉</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6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庞小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强国背景下以心理需求支持为核心的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教育生态构建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庞钊珺、邓晨、刘雪绒</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盼盼</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4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赵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家精神融入学前教育专业师范生情感素养的培育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亚妮、江玉印、贺琳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鹏举、焦惟、廉文、索蓓蓓、祁占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8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晓军</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哲学咨询在西安市大学生多元焦虑困境中的干预机制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天群、杨沈龙、谢才凤</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卉、罗龙祥、杨希、辛佳怡、傅思睿</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0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剑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赋能视阈下西安优秀传统文化融入大学英语课程思政的创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静、张军锋、付科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婉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3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智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数字化赋能的西安市初中音乐高效课堂教学模式建构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令宏林、吴迪、王莎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庚、柳云飞、黄清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89</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璐</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念干预降低大学生情绪性进食的有效性及神经功能机制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沼沼、任凡利、郭晨光</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琦雨、叶庚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85</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红燕</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家校医社协同机制促进大学生心理康复实证研究                              </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倪晓莉 闫琼  刘可馨</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俊凤 孟甜甜 段继超</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JY17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晓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赋能西安老年教育高质量发展评价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学、心理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开放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安琪、陆宇莺</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9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人工智能生成与传播的网络谣言协同治理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续、冯皓璇、樊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晁宣琦、厉勇、李卓</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宝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国别视域下西安与中亚文化交流长效机制构建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廉张军、童美茹、史江静</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梦馨、曾睿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94</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时代西安市重大突发事件网络舆情敏捷治理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杨一、李彤钰、赵汉卿</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欣含、张海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芬</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对外传播叙事的跨文化接受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汪顺玉、张义宏、邓秋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少玲、尧昕昀</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史红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与域外文化交流史研究（</w:t>
            </w:r>
            <w:r>
              <w:rPr>
                <w:rFonts w:eastAsia="宋体" w:cs="宋体" w:ascii="宋体" w:hAnsi="宋体"/>
                <w:i w:val="false"/>
                <w:iCs w:val="false"/>
                <w:color w:val="000000"/>
                <w:kern w:val="0"/>
                <w:sz w:val="20"/>
                <w:szCs w:val="20"/>
                <w:u w:val="none"/>
                <w:lang w:val="en-US" w:eastAsia="zh-CN" w:bidi="ar"/>
              </w:rPr>
              <w:t>1368-1949</w:t>
            </w:r>
            <w:r>
              <w:rPr>
                <w:rFonts w:ascii="宋体" w:hAnsi="宋体" w:cs="宋体" w:eastAsia="宋体"/>
                <w:i w:val="false"/>
                <w:iCs w:val="false"/>
                <w:color w:val="000000"/>
                <w:kern w:val="0"/>
                <w:sz w:val="20"/>
                <w:szCs w:val="20"/>
                <w:u w:val="none"/>
                <w:lang w:val="en-US" w:eastAsia="zh-CN" w:bidi="ar"/>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卜风贤、任云英、黄菲</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鹏、杜轶伦、魏欣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7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竹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新媒体时代西安与中亚文化交流互动模式创新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子如、王欢、梅子霖</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7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汉传佛教祖庭文化资源发掘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永刚、吴言生、刘心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席岳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场景重构与数字赋能的西安工业遗产活态传承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海峰、王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瞿苏艺、张配、董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LW22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斌</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时代西安市公共文化服务高质量发展的指导思想及实践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铁伟、贺琦、史张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赵梓余、杨喆、郑佳川、郝依琳、姬文倩</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2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骞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水文化传承、创新与可持续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力夏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斯曼、胡乘源、赵佳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俊杰、钱会、黄会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2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鸣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玄奘文化遗产活化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莫言、许靖楠、李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锦、翁美悦、李恩富、梁琳琳、徐乐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6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明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交媒体环境下突发事件的舆情传播及应对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秋月、李怡、朱烨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廷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小斌</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解码与空间生产：西安全域博物馆网络布局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莉、白少伦、李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雒虹、闫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7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有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技术赋能下西安历史文化名片的动态叙事设计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有宏、姬浩、王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莹、张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3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郝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播音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论节目对西安城市主流媒体影响力的多维度建构研究——以《理论面对面》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历史、文化、新闻学与传播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广播电视台（集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炜、杨晓明、殷航</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怡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2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利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代胡人“天可汗”称谓生成机理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培华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葛承雍、王建新、周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楠、王小蒙、王江鹏、沙武田、景亚鹂</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4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世纪西安籍女作家群小说创作及比较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历史、文化、新闻学与传播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思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振杰、魏星、刘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佳丽、颜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9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姬静</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馆员</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唐碑刻文化与</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深度融合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一鸣、柴怡、孙飞鹏</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忠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9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寇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理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向重大突发事件的网络舆情态势研判与智能风控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妮、迟凯文、陈顺日</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帆、李巨星、邝岩、万佳、李世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极拳为载体的中国传统文化在国外的传播研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现代国际科学研究中的太极拳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志刚、汤治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英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人文共同体视阈下西安市创新式发展与文化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敏宏、王佐、杨冬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小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路文化视域下唐都长安与中亚往来人群的交流互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敏、龙国仁、梁克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其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理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战时期西安报刊中的中华民族共同体观念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鹏、张博</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鹏、张博、梁陈、耿蕾</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3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仁翠</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平台赋能西安市乡村文化振兴的机制及路径优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守湖、管成云</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进文、胡晓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7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思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西部电影在香港地区的传播和接受研究（</w:t>
            </w:r>
            <w:r>
              <w:rPr>
                <w:rFonts w:eastAsia="宋体" w:cs="宋体" w:ascii="宋体" w:hAnsi="宋体"/>
                <w:i w:val="false"/>
                <w:iCs w:val="false"/>
                <w:color w:val="000000"/>
                <w:kern w:val="0"/>
                <w:sz w:val="20"/>
                <w:szCs w:val="20"/>
                <w:u w:val="none"/>
                <w:lang w:val="en-US" w:eastAsia="zh-CN" w:bidi="ar"/>
              </w:rPr>
              <w:t>1984-2024</w:t>
            </w:r>
            <w:r>
              <w:rPr>
                <w:rFonts w:ascii="宋体" w:hAnsi="宋体" w:cs="宋体" w:eastAsia="宋体"/>
                <w:i w:val="false"/>
                <w:iCs w:val="false"/>
                <w:color w:val="000000"/>
                <w:kern w:val="0"/>
                <w:sz w:val="20"/>
                <w:szCs w:val="20"/>
                <w:u w:val="none"/>
                <w:lang w:val="en-US" w:eastAsia="zh-CN" w:bidi="ar"/>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涛、谢鑫、陈星彤</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迎君、杨欣、申阗语</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8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殷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时代面向中亚的西安文化标识符号提炼与共情传播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马锋、赵越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海涛、党明辉、邓元兵、林晨、刘思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嘉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教典籍在德语国家的译介对西安国际文化形象塑造的影响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洁、陈晨、李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花乐、侯奕含、栾付娟、罗惠琳、张润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9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风险二重性视角的西安重大突发事件网络舆情协同治理策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维民、唐健、黄凯悦、庞恬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8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时代西安红色文化精准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禹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王芸婷、于建贵</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8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人文视域下西安文化遗产数字化叙事创新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小燕、刘大为、魏潇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歌、王国强、李劼</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7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中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抗战文物资源活化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剑虹、李政伦、赵钧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静雯</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5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社区博物馆与城市记忆再生产：西安“微馆盘活”策略及社会效应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成来，李歆，吴锦西</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5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媒时代网络谣言协同治理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丽珍、黄珞、邝岩</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寇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思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诸子秦学：中华文明起源与发展的西安成就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欣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8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网络舆情引导及校园网络文化建设协同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欣、王凯、赵祥</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洋子、王成军、魏彦民、李智杰、董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8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子良</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城市文化空间特征及其保护传承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凌凡、蒋苑、刘丫丫</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毋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情视域下西安城市文化认同的建构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和私、张媛、刘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驱动的陕西非遗“数智传播”价值重构与增效模式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剑威、赵新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赛喧、史盟、邓星雨、潘思如</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枫</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赋能陕地特色话语自主翻译体系建构——基于叶广芩作品日译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洁、赵翻、胡新祥</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毋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3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昕</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成式人工智能驱动下的西安城市文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数字化创作与培育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孙浩章 张新平 李皓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欣 王嘉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5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孪生驱动下西安市不可移动文化遗产数字化应用系统模型建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晓智、成英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豪、严佳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4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旅社交媒体传播促进西安城市形象活化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聪、曲胜、罗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雨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4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仲建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重大突发网络舆情治理的“数智共生”逻辑与进路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锋、刘彦、宋春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晓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5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与中亚文化交流的英文媒体语料库建设与主题建模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戴钰涵、刘雅芬、郭颖颖、马小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5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亚西安籍留学生助力西安“文化出海”的创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范晨虹、张聪、李雨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4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禹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重大突发事件短视频舆情传播机制与应对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鹏、白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卓炜、孙铭菲</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4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桐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式现代化进程中融合新闻提升西安城市形象建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鹏、王佳炜、孙雨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选颖、刘笑妤</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4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近代西安城市的医疗机构及其布局研究（</w:t>
            </w:r>
            <w:r>
              <w:rPr>
                <w:rFonts w:eastAsia="宋体" w:cs="宋体" w:ascii="宋体" w:hAnsi="宋体"/>
                <w:i w:val="false"/>
                <w:iCs w:val="false"/>
                <w:color w:val="000000"/>
                <w:kern w:val="0"/>
                <w:sz w:val="20"/>
                <w:szCs w:val="20"/>
                <w:u w:val="none"/>
                <w:lang w:val="en-US" w:eastAsia="zh-CN" w:bidi="ar"/>
              </w:rPr>
              <w:t>19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49</w:t>
            </w:r>
            <w:r>
              <w:rPr>
                <w:rFonts w:ascii="宋体" w:hAnsi="宋体" w:cs="宋体" w:eastAsia="宋体"/>
                <w:i w:val="false"/>
                <w:iCs w:val="false"/>
                <w:color w:val="000000"/>
                <w:kern w:val="0"/>
                <w:sz w:val="20"/>
                <w:szCs w:val="20"/>
                <w:u w:val="none"/>
                <w:lang w:val="en-US" w:eastAsia="zh-CN" w:bidi="ar"/>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明慧、刘烨、裴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张文浩</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2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怡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民俗文化多模态数字资源构建与国际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西娟、马静、刘晓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艳霞、张露小荷、李雪梅、戈秀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4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纪奕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媒体环境下西安属地乡贤文化的解构与国际传播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芸、王红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甜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出土宋元时期耀州窑图像学谱系文化构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立明、冯青、段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8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旅融合发展推动陕菜品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创新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得志、严卫、冯小刚</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阳阳、杨苗苗、房帆、李佳雪、张维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7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晓芸</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人文之都”国际城市形象的媒体构建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磊、杨博</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华、赵永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7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方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技术驱动的西安军工文化创新设计与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晨、周宪</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源、任娟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6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广锐</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三维重构技术的西安农业文化遗产数字化研学场景设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晨、初苗</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宪、李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6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彬</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代长安杂技服饰的艺术考古与活化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保全、陈晨、韩楚彤</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郝蕾、李泽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6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林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时代重大突发事件网络舆情传播机制与应对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燕、董盼婕、刘婧</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文、陈曦、赵莎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4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  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安医学流派”中医药文化活态传承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中医药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永安、曲倩倩</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娜、王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  燕</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历史文化名片打造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社会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晓莉、张博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巧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理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地区商代铸铜遗存的考古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社会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寅潇、刘思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紫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文物数字化保护与文化传播的融合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历史博物馆</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歌、王佳、张蜓</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杰奎、霍晓彤</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权弼成</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级</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古学视角下的秦汉城乡关系研究——以杜县周边墓葬为中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考古研究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建荣、孙战伟、徐卫民</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璟怡、强玉为、王娜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4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建“一带一路”背景下西安跨文化传播的空间叙事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历史、文化、新闻学与传播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科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天航、周忆南、周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6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蒲真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记忆视域下西安“丝路文化”的多语种外宣与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庆明、魏海燕、史晓琴</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樊星缨 侯沛沛 蒲雯</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8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驱动下西安文化遗产数字化传播创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航空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 慧、苏 明、龚端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郑秀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唐方丘（地坛）遗址数字化复原及活态化展示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美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晓峰、陈磊 、阎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荆伟、章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6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轩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融合视域下数智西安文产驱动城市更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海珺、杨讲生、庄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骆欣、王杨阳、李洋、王磊</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3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物知识图谱和大语言模型协同的博物馆智能服务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璐雅、高亚娴</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丽娜、刘闫锋、李沛钰、陈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0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黎</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时代关中童谣的保护与活态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工商职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汪宏、刘昊、吕政轩</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立婷、谭盼、赵怡然、宋珊珊、暴春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6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欢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乡村振兴视域下西安非遗文化传播策略创新研  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商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云辉、雷小英、许晶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邹林、苏龙、艾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1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亚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红色美术图鉴的整理与传播</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美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仕中、边泽星、吴念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尧、黄思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明凤</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乡村新乡贤文化助力乡村振兴的实践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培华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艳霞、王中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言凤、邓琦、陈斯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旅融合视域下古典诗词赋能西安文化名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 xml:space="preserve">打造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培华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意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中俊、申艳霞、刘改琳、康艳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驱动下的传统文化短视频创作策略探析</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科学技术馆</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鹏、李婉、杨紫嫣</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刚、王自爱、杜汝、郑夏夏、杨新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3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动西安市科普教育基地资源高质量发展：文化与科技融合现状及对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科学技术馆</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园、申娜、江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鹏、朱海珍、赵亚芳、刘志千、张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3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云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西安文化遗产保护与国际合作策略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委党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晓蕾</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广芩作品英译与西安文化形象传播效能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京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阿曼、宁静、何虹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彦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5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推进中华优秀传统文化创造性转化与创新性发展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协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江、郝阿咪、赵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睿、罗飞、蒋琪、李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4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兴城背景下荐福寺院内古建筑活化利用调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博物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喜萍、葛天、王昕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怡、王君、翟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4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师瑞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史前文化遗产活化利用研究——以西安地区新石器时代仰韶文化石球复原研究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半坡博物馆</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师瑞玲、王青、郭罗</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3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亚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遗址类博物馆研学教育开发策略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汉长安城遗址保管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琳、曹西、林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琳、曹西、林茹、白龙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4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樵卫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唐高僧义净与长安之因缘论考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博物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娜娜  梁小凌  薛玉彤</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若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5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玲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技术引领下西安文旅资源的数字化转型与战略创新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海芳、李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雨童、王熙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3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师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大明宫遗址公园数字化保护与传播创新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清岗、李沛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新康、田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3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洋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网络舆情引导与校园网络文化建设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晔、刘炜、田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瑾、石少敏、高亚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振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epSeek</w:t>
            </w:r>
            <w:r>
              <w:rPr>
                <w:rFonts w:ascii="宋体" w:hAnsi="宋体" w:cs="宋体" w:eastAsia="宋体"/>
                <w:i w:val="false"/>
                <w:iCs w:val="false"/>
                <w:color w:val="000000"/>
                <w:kern w:val="0"/>
                <w:sz w:val="20"/>
                <w:szCs w:val="20"/>
                <w:u w:val="none"/>
                <w:lang w:val="en-US" w:eastAsia="zh-CN" w:bidi="ar"/>
              </w:rPr>
              <w:t>技术生态系统赋能西安传统文化资源数字化转型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郝静、金栋昌、郭鹏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珏妙、吴钰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3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文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半坡彩陶纹饰基因图谱构建与活化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历史、文化、新闻学与传播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梅、王宛春、侯贝贝</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思远、陈泓舟、熊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黎雯</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媒介赋能西安传统文化符号在品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中的叙事体系创新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外国语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艳、薛蓓、王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1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潇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汉长安城遗址在西安历史文化名片打造中的价值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汉长安城遗址保管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丹、魏瑞、李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丹、魏瑞、李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3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晓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完善西安舆论引导和舆情应对系统机制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委党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云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美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级工程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历史文化建筑价值再生赋能城市更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治、吴彦成、孟振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京、代岩、丁祥</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2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锦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当代作家作品译介与对外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新闻学与传播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京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宗锋、高远、杜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彦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3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公共体育服务数字均等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鹏飞、于少勇、周洪韬</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耀伟、吴雨航</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2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凯</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态健康数字化治理驱动下西安城乡体育服务均衡发展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建文、邹锋、曹璐、</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邹祥、李晨麟、贾敬栋</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7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寿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赛事驱动秦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安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村民生计转型与乡村振兴协同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令忠、吴荣平、阮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晨、景慧艳、杨琳、陈前、陈肖、王婧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4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茸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代女性服饰基因谱系构建与创新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彬、薛媛、郝蕾</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健、葛瑶、周桂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59</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琪</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旅融合视角下西安非遗动态知识图谱与数字地图协同设计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利明、白江涛、石淑捷</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白</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0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国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物质文化遗产关中传统民居门楼型制解构及技艺传承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服装工程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吴昊、曹雪阳、时晓楠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亚茹、毕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32</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明</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统新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县曲子传承与创新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长宁、牛育谦、贺林林</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娟</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冬刚</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非物质文化遗产活态传承与乡村旅游融合创新发展——以社火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霄、林森、邵洁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雅男、王蕊</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0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文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中书院文化传承与现代音乐创作融合创新研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大儒张载《西铭》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育谦、刘凌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0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久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辅助关学文化音乐创作研究——以舞台剧《大儒张载》音乐创作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文龙、王翊</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非物质文化遗产影像的艺术符号构建与文化表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体育学、艺术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剑威、丁云、袁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斌、李小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2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振消费背景下体育赛事赋能秦岭（西安段）乡村振兴机制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玮、杨青、陈虹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子瑶、齐永昊、马文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9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瑞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非物质文化遗产与钢琴音乐的融合与传承</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音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小龙、雒鹏翔</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基于混合现实技术的西安市非物质文化遗产周至竹马传承教育模式构建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晋翠翠、张翠平、秦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鸿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赋能西安“微短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业态创新发展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喜剧美学研究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志文、吴白雪、李娇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 孙春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天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技术赋能秦腔艺术的活态传承策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喜剧美学研究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洋、高博亚、宋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庞浩</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翟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赋能</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岁儿童脊柱健康干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课间活动精准模式构建与地方实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炳军、宁科、张婧</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小帆、王峥、张峰、强成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0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辛凤</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质生产力驱动下西安文艺“新名片”的破圈效应与生成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肖宝云、杨素秋、宁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瑾瑶、杨贺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9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希</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碑刻文物绘本化开发与文化遗产活态传承</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洁、程泽华、张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雅萍、邢思培、刘姝妤</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7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楚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中国</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视域下医学教育资源嵌入西安社区体育普惠性方案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思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云升、孙健勇、王航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苹、张焕敏、李晨、刘倩、任雅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赛事助力西安秦岭环线乡村振兴的实践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庆、刘彦琴、李嘉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诚炜、乔玉成、赵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赋能白鹿原泥叫叫创新性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建杰、孙小迪</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潇潇、庞宇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1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数据驱动与文化转译并行下的西安历史文化街区导师系统“微更新”优化策略策略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体育学、艺术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琳、王慧、王蓓</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海鹏、闫杰、余咪咪</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彬</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非遗文化在文创设计中的数字化转译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体育学、艺术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欧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吉、刘莎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官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晓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体育服务嵌入城市社区医养结合的养老服务发展策略研究—以西安市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清轩、张祺、杨静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丁弈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8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雪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赛事驱动秦岭（西安段）乡村振兴的学理逻辑及实践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体育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涛、党挺、张沂娜</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犁、黄转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8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亮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赋能西安市公共体育服务均等化的内在机理和推行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体育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王军、张晗、李明轩</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荣钰、高雅、孙文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3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青</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赋能西安市青少年体质健康画像评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西安电子科技大学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玉振、窦永香、党挺</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怀亮、蒙鹏君、仝文霞、尹霞、齐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肖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西安市社区老年人公共体育服务智慧化的三维联动模型建构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玉振、高鹏飞、夏淑云</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沈奕霏、刘威、张洋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权飞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视频助力三农高质量发展的创新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硕、张森、周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25</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任琪</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乡村体育赛事赋能乡村全面振兴的经验启示与实践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毅、张岩杰、贾敬栋</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克川、李洋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19</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俊生</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非物质文化遗产活态传承与创新性发展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体育学、艺术学   </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俊、陈晓璐</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双羽、褚福峰、李潇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玉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赋能周至剪纸</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生成与价值转化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体育学、艺术学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安大学西安创新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斐、张红燕、吴婷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琦、王若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8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京主</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三河一山”绿道体育助力乡村振兴战略的实施路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体育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转转、李明、周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俊青、杨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3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秦岭区域体育赛事与乡村振兴融合发展的数字化韧性治理机制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鹏飞、董伟生、边园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茂娟、郭飙、王志强、崔一诺、李伟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4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金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驱动的陕西秦腔“数智传播”价值重构与增效模式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彦娜、师爽、王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晋坤</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8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循环格局下西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体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业融合模式研究——基于产业链韧性视角</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体育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翔、张亚吉、吴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彩希、刘厚宇、李显、李璐、许杨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89</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晓晴</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非遗资源的旅游化活态传承与数字化创新转化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文理学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仇立慧 苏红霞 黄永美</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7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一级演奏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鼓乐创新性研究与创作实践</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帆、杨国栋、张新怀</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晓峰、闫岩、刘豪、张延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6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丽华</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旅融合视域下非遗在西安历史街区景观中的数字化传承与创新设计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科技大学高新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晓克 金丹 李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丰蔚 徐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5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帅满</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旅融合推动西安市旅游演艺产业繁荣发展的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磊、郝明松、曾凡木</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葛雅南、于佳沂、景薇、易静</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晶</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驱动下西安非遗数字化创新设计及文旅融合应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姚文婷、高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金谱、张婧</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4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志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技术赋能西安非物质文化遗产的影像创作与传播策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姚文婷，罗昔联，张婧</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9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空间生产推动西安老城区有机更新的活化机理与实现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医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思、姬乃春、孙宇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小东、路富林、王小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4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嵘</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民俗文化活态保护与数字化创新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柯、杨阳、沈沛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宏恩、李涛、季文倩、苏萱、梁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一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老城区“一老一小”多维感知需求与空间更新策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垒、朱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阳文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非物质文化遗产活态继承与创新性发展研究——以陕北说书为例</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辛雪峰、张君仁、余柠</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彤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3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智慧城市建设西安“体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业数字化转型模式与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体育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雨青、武晓艳、兰昊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群、李玮萱、徐思雨、王霞、张宏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3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沈奕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区公共健身设施适老化的拓展与优化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卢春天、王欣、王朝</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玉振、鲁肖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3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体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旅”产业融合发展模式与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耿戈、郭志勇、羿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3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休闲体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康复养老产业融合发展模式与路径研究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翻译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璐、李囡</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延平、赵舒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超</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驱动下西安公共体育服务体系智慧化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京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尤伟、蔺建、白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永新、牛军峰、王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认同视角下西安传统体育项目公共体育服务适配性及老年需求激活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昊、王楠楠、阎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飞、张帆、王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6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家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区运动健康中心建设路径研究</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博、肖坤鹏</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西</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七夕神话数字化叙事及婚恋观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炯利、赵艳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4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永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文化符号转译视角下“长安十二时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形象动态化设计策略与实践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洋洋、任晓辰、梅杨姿</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邱楠、闫知玥</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赋能西安公共体育服务体系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京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郄小英、王丹、闫美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晓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旅”融合背景下西安非遗影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开发与传播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鸿民、王梦蝶、王旭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新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Y1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积极老龄化视域下西安市社区公共体育服务的价值重构与实现路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工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琳、王靖妃、郭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星宇、赵歌、胡佳炬、张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TY7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安非遗关中绣球的创新型转化与创造性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翁美悦、许靖楠、梁琳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恩富、陈莫言、高婧婷、朱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TY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宇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岭北麓体育赛事助力乡村振兴的实践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学、艺术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交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职业技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闫相宁、邓豪、刘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林帅、刘琛凤、朱晓彤、李泰武、戴鹏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正斌</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成式人工智能驱动下西安红色文化传播与城市国际形象建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樊花、林嘉新、徐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圣雪、唐琦、叶同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0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尹丕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西安红色文化教育基地的红色文化翻译与对外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语言学、宗教学、图书馆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理工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和私、李莎、陈倩</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3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祝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研究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源信息视阈下新质战斗力专题文献数据库建设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人民武装警察部队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筱东、李花维、赵雁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杰、赵樱丽、张莉、李杨、赵炎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0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仁青</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赋能西安红色文化多模态翻译与国际传播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语言学、宗教学、图书馆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工程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党争胜、曹晓君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雪、谢丹、田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媒介叙事视角下中医药文化推广模式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中医药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宁、史新阳、颜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宁、史新阳、颜晶、杨芳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1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争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媒体语境下西安红色文化翻译的数字化转型与国际传播效能提升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电子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樊晓莉、薛楠、张鹏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雨佳、王陈露</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红色文旅中的语言景观优化模式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石油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绒、毕莹、李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艳霞、张晋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冀姗姗</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革命场馆外宣翻译与跨文化传播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思源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卫娜、侯嘉乐、杨宇飞</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思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2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碧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地区图书馆特色古籍资源发掘与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翌、颜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红色文化翻译融入大学英语课程思政实践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国维、王佐、孟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曦、焦永福、秦敏洁、付娆、李梦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YZ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馆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在“一带一路”倡议下中亚图书情报服务体系创新建设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建筑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转珍、金瑞宁、杨琳</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柯柳依、张骏毅、陈珊、努力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克热木、王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YZ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麻亚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质生产力下西安高校图书馆资源发掘与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艺术职业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华、王婷、张蕾</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YZ2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倩</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赋能西安红色文化翻译与国际传播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语言学、宗教学、图书馆、情报与文献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安邮电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菲菲、叶枫、刘凯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艳、张若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4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成式人工智能驱动秦岭古道文化遗产旅游价值开发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政法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耀铎、邓磊、林治刚</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雍刚、杨恬、陈利军、邓力元、吕青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QL1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蒋维乐</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秦岭蓝田段相关遗迹体现的中华祖脉文化梳理与宣传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安交通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侯永红、马琛琛、赵静怡</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55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王佳铌、彭田浥丹、杨嘉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扬</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类活动对终南山国家森林公园生态环境的影响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学前师范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立志、陈宝玉、刘莉</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立敏、田陌、李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2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研</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究员</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西安段）终南山文化展示中心的内容设计与传播策略研究——基于文化记忆理论的建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市社科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亮、唐穆君、张君</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4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华</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古道（西安段）文化遗产保护与传承对策及路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田田、胡粉宁、王建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竹蔚、陈晶、崔萃、马雪瑶、雷惠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4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殷赵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生态学视阈下秦岭（西安段）生物多样性与地域文化融合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安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竞、刘长松、康翔</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3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沈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视域下的秦岭北麓文化遗产数字化保护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卫民、温超、董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梦瑶、崔晓培、李凡凡、郭雨甜、陈子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琰君</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西安段）古关城寨文化资源调查与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李玥、张伟迪</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廉梦琛、李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北麓地理标志文化价值挖掘利用赋能乡村振兴的路径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财经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晶晶、王楚尧、李思彤</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古道（西安段）线性文化遗产整体性保护与活态化利用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谌多、彭嵘、王斌</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博、崔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赋能秦岭非遗多元活化及区域文化认同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工程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晨仰、吴铁、王旻</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佳、李芳、赵亚强、史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邸鸿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非遗传承人地方记忆活化与西安地方文化认同建构机制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科技大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泽滈、刘征军</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文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2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泽青</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格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能”耦合的秦岭北麓小流域游憩空间景观规划设计策略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美术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娟、王敬儒、魏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潇、刘丽媛、朱宗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秋茸</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赋能秦岭北麓村落民俗体育文化记忆重构与活化传承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体育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伟平、赵宁社、田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4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乃良</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唐诗之路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安大学西安创新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静波，黄雯爽，周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0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美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教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孪生介入秦岭北麓康养文旅融合的地方营造实践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国际商贸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子、王鹏远、巩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巩敏焕、贾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r>
        <w:trPr>
          <w:trHeight w:val="8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QL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distribute"/>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师</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北麓旅游经济带智慧交通与绿色旅游协同发展研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岭专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安交通工程学院</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海、崔炳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庞婷婷、朱应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筹</w:t>
            </w:r>
          </w:p>
        </w:tc>
      </w:tr>
    </w:tbl>
    <w:p>
      <w:pPr>
        <w:pStyle w:val="Normal"/>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12:03Z</dcterms:created>
  <dc:creator>zyn</dc:creator>
  <dc:description/>
  <dc:language>en-US</dc:language>
  <cp:lastModifiedBy>周忆南</cp:lastModifiedBy>
  <cp:lastPrinted>2025-04-24T15:15:00Z</cp:lastPrinted>
  <dcterms:modified xsi:type="dcterms:W3CDTF">2025-04-25T01: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589AA9F354589B46A09E116F875A9_13</vt:lpwstr>
  </property>
  <property fmtid="{D5CDD505-2E9C-101B-9397-08002B2CF9AE}" pid="3" name="KSOProductBuildVer">
    <vt:lpwstr>2052-12.1.0.20784</vt:lpwstr>
  </property>
  <property fmtid="{D5CDD505-2E9C-101B-9397-08002B2CF9AE}" pid="4" name="KSOTemplateDocerSaveRecord">
    <vt:lpwstr>eyJoZGlkIjoiZWNiOWZkYTgxZDJmYjk3NWY2YjQ2MWNhY2U0YjQzM2IiLCJ1c2VySWQiOiIyNzMwNzg4ODEifQ==</vt:lpwstr>
  </property>
</Properties>
</file>