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西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/>
        </w:rPr>
        <w:t>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/>
        </w:rPr>
        <w:t>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规划基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报指标表</w:t>
      </w:r>
    </w:p>
    <w:p>
      <w:pPr>
        <w:pStyle w:val="Normal"/>
        <w:ind w:firstLine="2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保证西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划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质量，同时也为各高校科研处（社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步筛选工作提供依据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西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规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以往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西安地区各高校及科研院所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/>
        </w:rPr>
        <w:t>项目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报数量以及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/>
        </w:rPr>
        <w:t>项目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结题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的质量等因素综合考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实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数量限报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请各单位严格按照申报指标上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数字详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tbl>
      <w:tblPr>
        <w:tblW w:w="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922"/>
      </w:tblGrid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申报数量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陕西师范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北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交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长安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电子科技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北政法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建筑科技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北工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外国语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陕西学前师范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文理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工程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陕西科技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邮电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科技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石油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工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财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陕西省社会科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市委党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体育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陕西国际商贸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京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外事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欧亚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培华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翻译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交大城市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思源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西北大学现代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西安财经学院行知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西安建筑科技大学华清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医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美术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音乐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航空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铁路职业技术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职业技术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开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firstLine="522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13"/>
          <w:szCs w:val="13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备注：凡未列入本表的高校、科研院所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、党委政府部门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，每家单位申报数量应控制在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个以内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0:26Z</dcterms:created>
  <dc:creator>Administrator</dc:creator>
  <dc:description/>
  <dc:language>en-US</dc:language>
  <cp:lastModifiedBy>周忆南</cp:lastModifiedBy>
  <dcterms:modified xsi:type="dcterms:W3CDTF">2025-02-28T07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a2f4046c14edf9078c7f12c0c805e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NiOWZkYTgxZDJmYjk3NWY2YjQ2MWNhY2U0YjQzM2IiLCJ1c2VySWQiOiIyNzMwNzg4ODEifQ==</vt:lpwstr>
  </property>
</Properties>
</file>